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lang w:val="mk-MK"/>
        </w:rPr>
        <w:t>БАРАЊЕ ЗА ЗАПИШУВАЊЕ ВО</w:t>
      </w:r>
    </w:p>
    <w:p>
      <w:pPr>
        <w:pStyle w:val="Normal"/>
        <w:ind w:left="-142" w:firstLine="142"/>
        <w:jc w:val="center"/>
        <w:rPr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 xml:space="preserve">РЕГИСТАРОТ НА ОТКУПУВАЧИ НА ЗЕМЈОДЕЛСКИ ПРОИЗВОДИ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40"/>
        <w:gridCol w:w="283"/>
        <w:gridCol w:w="9"/>
        <w:gridCol w:w="690"/>
        <w:gridCol w:w="72"/>
        <w:gridCol w:w="396"/>
        <w:gridCol w:w="536"/>
        <w:gridCol w:w="180"/>
        <w:gridCol w:w="396"/>
        <w:gridCol w:w="374"/>
        <w:gridCol w:w="256"/>
        <w:gridCol w:w="396"/>
        <w:gridCol w:w="396"/>
        <w:gridCol w:w="396"/>
        <w:gridCol w:w="396"/>
        <w:gridCol w:w="396"/>
        <w:gridCol w:w="396"/>
        <w:gridCol w:w="358"/>
        <w:gridCol w:w="27"/>
      </w:tblGrid>
      <w:tr>
        <w:trPr>
          <w:trHeight w:val="450" w:hRule="atLeast"/>
        </w:trPr>
        <w:tc>
          <w:tcPr>
            <w:tcW w:w="10881" w:type="dxa"/>
            <w:gridSpan w:val="21"/>
            <w:tcBorders>
              <w:top w:val="single" w:sz="12" w:space="0" w:color="339966"/>
              <w:bottom w:val="single" w:sz="12" w:space="0" w:color="339966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I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ОПШТ ДЕЛ: ПОДАТОЦИ ЗА ПОДНОСИТЕЛОТ НА БАРАЊЕТО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(пополнуваат за упис во регистарот на откупувачи)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.</w:t>
            </w:r>
          </w:p>
        </w:tc>
        <w:tc>
          <w:tcPr>
            <w:tcW w:w="4280" w:type="dxa"/>
            <w:gridSpan w:val="2"/>
            <w:tcBorders>
              <w:top w:val="single" w:sz="12" w:space="0" w:color="339966"/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Полн назив на правниот субјект:</w:t>
            </w:r>
          </w:p>
        </w:tc>
        <w:tc>
          <w:tcPr>
            <w:tcW w:w="5953" w:type="dxa"/>
            <w:gridSpan w:val="18"/>
            <w:tcBorders>
              <w:top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б.</w:t>
            </w:r>
          </w:p>
        </w:tc>
        <w:tc>
          <w:tcPr>
            <w:tcW w:w="4280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дреса на седиштето и  општина:</w:t>
            </w:r>
          </w:p>
        </w:tc>
        <w:tc>
          <w:tcPr>
            <w:tcW w:w="595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.</w:t>
            </w:r>
          </w:p>
        </w:tc>
        <w:tc>
          <w:tcPr>
            <w:tcW w:w="4280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Телефон на лице за контакт:</w:t>
            </w:r>
          </w:p>
        </w:tc>
        <w:tc>
          <w:tcPr>
            <w:tcW w:w="595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.</w:t>
            </w:r>
          </w:p>
        </w:tc>
        <w:tc>
          <w:tcPr>
            <w:tcW w:w="4280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Тел/Факс од правниот субјект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595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.</w:t>
            </w:r>
          </w:p>
        </w:tc>
        <w:tc>
          <w:tcPr>
            <w:tcW w:w="4280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Е - пошта:</w:t>
            </w:r>
          </w:p>
        </w:tc>
        <w:tc>
          <w:tcPr>
            <w:tcW w:w="595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ѓ.</w:t>
            </w:r>
          </w:p>
        </w:tc>
        <w:tc>
          <w:tcPr>
            <w:tcW w:w="4280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ЕМБ на правниот субјект:</w:t>
            </w:r>
          </w:p>
        </w:tc>
        <w:tc>
          <w:tcPr>
            <w:tcW w:w="595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right w:val="single" w:sz="12" w:space="0" w:color="00FF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е.</w:t>
            </w:r>
          </w:p>
        </w:tc>
        <w:tc>
          <w:tcPr>
            <w:tcW w:w="4280" w:type="dxa"/>
            <w:gridSpan w:val="2"/>
            <w:tcBorders>
              <w:left w:val="single" w:sz="12" w:space="0" w:color="00FF00"/>
            </w:tcBorders>
            <w:shd w:fill="F3F3F3" w:val="clea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ЕДБ на правниот субјект:</w:t>
            </w:r>
          </w:p>
        </w:tc>
        <w:tc>
          <w:tcPr>
            <w:tcW w:w="29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76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63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8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ж.</w:t>
            </w:r>
          </w:p>
        </w:tc>
        <w:tc>
          <w:tcPr>
            <w:tcW w:w="4280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ата на прва регистрација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95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з.</w:t>
            </w:r>
          </w:p>
        </w:tc>
        <w:tc>
          <w:tcPr>
            <w:tcW w:w="4280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олемина на претпријатие:</w:t>
            </w:r>
          </w:p>
        </w:tc>
        <w:tc>
          <w:tcPr>
            <w:tcW w:w="5953" w:type="dxa"/>
            <w:gridSpan w:val="18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0" w:name="__Fieldmark__0_2286367391"/>
            <w:bookmarkStart w:id="1" w:name="__Fieldmark__0_2286367391"/>
            <w:bookmarkEnd w:id="1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микро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2" w:name="__Fieldmark__1_2286367391"/>
            <w:bookmarkStart w:id="3" w:name="__Fieldmark__1_2286367391"/>
            <w:bookmarkEnd w:id="3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мало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4" w:name="__Fieldmark__2_2286367391"/>
            <w:bookmarkStart w:id="5" w:name="__Fieldmark__2_2286367391"/>
            <w:bookmarkEnd w:id="5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средно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6" w:name="__Fieldmark__3_2286367391"/>
            <w:bookmarkStart w:id="7" w:name="__Fieldmark__3_2286367391"/>
            <w:bookmarkEnd w:id="7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олемо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ѕ.</w:t>
            </w:r>
          </w:p>
        </w:tc>
        <w:tc>
          <w:tcPr>
            <w:tcW w:w="4280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Шифра на дејност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95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bottom w:val="dotted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.</w:t>
            </w:r>
          </w:p>
        </w:tc>
        <w:tc>
          <w:tcPr>
            <w:tcW w:w="4280" w:type="dxa"/>
            <w:gridSpan w:val="2"/>
            <w:tcBorders>
              <w:left w:val="single" w:sz="12" w:space="0" w:color="339966"/>
              <w:bottom w:val="dotted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купен број на вработени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ме и презиме на Управител:</w:t>
            </w:r>
          </w:p>
        </w:tc>
        <w:tc>
          <w:tcPr>
            <w:tcW w:w="5953" w:type="dxa"/>
            <w:gridSpan w:val="18"/>
            <w:tcBorders>
              <w:bottom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3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окази кои подносителот треба да ги приложи кон барањето:</w:t>
            </w:r>
          </w:p>
        </w:tc>
        <w:tc>
          <w:tcPr>
            <w:tcW w:w="5953" w:type="dxa"/>
            <w:gridSpan w:val="1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окази кои се прибавуваа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по службена должност: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1.</w:t>
            </w:r>
          </w:p>
        </w:tc>
        <w:tc>
          <w:tcPr>
            <w:tcW w:w="428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Решение за регистрирање во Регистарот на објекти и оператори со храна издадено од Агенција за храна и ветеринарство доколку е регистриран за вршење на соодветна дејност преработка на земјоделски производи, односно колење на жив добиток</w:t>
            </w:r>
          </w:p>
        </w:tc>
        <w:tc>
          <w:tcPr>
            <w:tcW w:w="5953" w:type="dxa"/>
            <w:gridSpan w:val="1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Тековна состојба и потврд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дека не е отворена постапка за ликвидација </w:t>
            </w: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 xml:space="preserve">или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течајна постапка </w:t>
            </w: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од Централен Регистар на Република Македонија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2.</w:t>
            </w:r>
          </w:p>
        </w:tc>
        <w:tc>
          <w:tcPr>
            <w:tcW w:w="428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Склучени 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говори за трговија на големо за понатамошна продажба на планираните количини за откуп, доколку откупот го вршат правни лица кои се регистрирани за вршење трговија со земјоделски производи</w:t>
            </w:r>
          </w:p>
        </w:tc>
        <w:tc>
          <w:tcPr>
            <w:tcW w:w="5953" w:type="dxa"/>
            <w:gridSpan w:val="1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Решение за упис во регистарот на производители на вино од Министерството за земјоделство, шумарство и водостопанство доколку е преработувач на винско грозје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3.</w:t>
            </w:r>
          </w:p>
        </w:tc>
        <w:tc>
          <w:tcPr>
            <w:tcW w:w="428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брение од надлежниот орган на општината и општините на градот Скопје за локацијата на која ќе се врши откуп на мобилни откупни места </w:t>
            </w: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за периодот за кој се планира откупот на земјоделските производи доколку откупот се врши на јавна површина или Одобрение за собирен центар за жив добиток издадено од Агенција за храна и ветеринарство</w:t>
            </w:r>
          </w:p>
        </w:tc>
        <w:tc>
          <w:tcPr>
            <w:tcW w:w="5953" w:type="dxa"/>
            <w:gridSpan w:val="1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Потврда за упис на производни капацитети на земјоделско стопанство согласно претходен упис на капацитети во Единствениот регистар на земјоделски стопанства во подрачната единица на Министерството за земјоделство, шумарство и водостопанство со статус на капацитети кој одговара на фактичката состојба, доколку е регистриран за одгледување на жив добито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4.</w:t>
            </w:r>
          </w:p>
        </w:tc>
        <w:tc>
          <w:tcPr>
            <w:tcW w:w="428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Заверена пријава за исполнување на минимално техничките услови за вршење на трговија и за почнување со работа на продажен или друг деловен објект од Државниот пазарен инспекторат, доколку откупот на земјоделските производи се врши на постојано откупно место</w:t>
            </w:r>
          </w:p>
        </w:tc>
        <w:tc>
          <w:tcPr>
            <w:tcW w:w="5953" w:type="dxa"/>
            <w:gridSpan w:val="1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Потврда од Агенција за вработување или образец М1/М2 за вработени лица во редовен работен однос на неопределено работно време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5.</w:t>
            </w:r>
          </w:p>
        </w:tc>
        <w:tc>
          <w:tcPr>
            <w:tcW w:w="428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 xml:space="preserve">Документ за расположливи финансиски средства и намирени обврски за откуп на земјоделски производи и тоа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-писмо на интерес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од деловна банка за докажување на расположливи финансиски средства за откуп за тековната година или</w:t>
            </w: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-информација за економско финансиска состојба издадена од Централен Регистар на Република Македонија ил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-ревизорски извештај од независна ревизорска куќа доколку има законска обврска за работењето во претходната година</w:t>
            </w:r>
          </w:p>
        </w:tc>
        <w:tc>
          <w:tcPr>
            <w:tcW w:w="5953" w:type="dxa"/>
            <w:gridSpan w:val="1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6.</w:t>
            </w:r>
          </w:p>
        </w:tc>
        <w:tc>
          <w:tcPr>
            <w:tcW w:w="428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Записник од Државен инспекторат за земјоделство за докажување на условот дека откупувачот располага со соодветни објекти и опрема соглас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равилникот за поблиските услови кои треба да ги исполнуваат откупувачите на земјоделски производи и поблиските услови кои треба да ги исполнуваат откупните места на земјоделски производи по претходно поднесено барање</w:t>
            </w:r>
          </w:p>
        </w:tc>
        <w:tc>
          <w:tcPr>
            <w:tcW w:w="5953" w:type="dxa"/>
            <w:gridSpan w:val="1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</w:r>
          </w:p>
        </w:tc>
      </w:tr>
      <w:tr>
        <w:trPr>
          <w:trHeight w:val="450" w:hRule="atLeast"/>
        </w:trPr>
        <w:tc>
          <w:tcPr>
            <w:tcW w:w="10854" w:type="dxa"/>
            <w:gridSpan w:val="20"/>
            <w:tcBorders>
              <w:top w:val="single" w:sz="12" w:space="0" w:color="339966"/>
              <w:bottom w:val="single" w:sz="12" w:space="0" w:color="339966"/>
            </w:tcBorders>
            <w:shd w:fill="B3B3B3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</w:rPr>
              <w:t>II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ПОСЕБЕН ДЕЛ: ПОДАТОЦИ ЗА УПИС ВО РЕГИСТАРОТ НА ОТКУПУВАЧ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( пополнува само за упис во регистарот на откупувач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.</w:t>
            </w:r>
          </w:p>
        </w:tc>
        <w:tc>
          <w:tcPr>
            <w:tcW w:w="4563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рупа на земјоделски производ:</w:t>
            </w:r>
          </w:p>
        </w:tc>
        <w:tc>
          <w:tcPr>
            <w:tcW w:w="564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8" w:name="__Fieldmark__4_2286367391"/>
            <w:bookmarkStart w:id="9" w:name="__Fieldmark__4_2286367391"/>
            <w:bookmarkEnd w:id="9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жи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563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564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10" w:name="__Fieldmark__5_2286367391"/>
            <w:bookmarkStart w:id="11" w:name="__Fieldmark__5_2286367391"/>
            <w:bookmarkEnd w:id="11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маслодајни семињ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563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564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12" w:name="__Fieldmark__6_2286367391"/>
            <w:bookmarkStart w:id="13" w:name="__Fieldmark__6_2286367391"/>
            <w:bookmarkEnd w:id="13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жив добиток наменет за колењ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563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564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14" w:name="__Fieldmark__7_2286367391"/>
            <w:bookmarkStart w:id="15" w:name="__Fieldmark__7_2286367391"/>
            <w:bookmarkEnd w:id="15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сурово мле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563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564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16" w:name="__Fieldmark__8_2286367391"/>
            <w:bookmarkStart w:id="17" w:name="__Fieldmark__8_2286367391"/>
            <w:bookmarkEnd w:id="17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овошј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563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5643" w:type="dxa"/>
            <w:gridSpan w:val="16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18" w:name="__Fieldmark__9_2286367391"/>
            <w:bookmarkStart w:id="19" w:name="__Fieldmark__9_2286367391"/>
            <w:bookmarkEnd w:id="19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зеленчук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20" w:name="__Fieldmark__10_2286367391"/>
            <w:bookmarkStart w:id="21" w:name="__Fieldmark__10_2286367391"/>
            <w:bookmarkEnd w:id="21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трпезно грозј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563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564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22" w:name="__Fieldmark__11_2286367391"/>
            <w:bookmarkStart w:id="23" w:name="__Fieldmark__11_2286367391"/>
            <w:bookmarkEnd w:id="23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компир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24" w:name="__Fieldmark__12_2286367391"/>
            <w:bookmarkStart w:id="25" w:name="__Fieldmark__12_2286367391"/>
            <w:bookmarkEnd w:id="25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винско грозј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26" w:name="__Fieldmark__13_2286367391"/>
            <w:bookmarkStart w:id="27" w:name="__Fieldmark__13_2286367391"/>
            <w:bookmarkEnd w:id="27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мед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28" w:name="__Fieldmark__14_2286367391"/>
            <w:bookmarkStart w:id="29" w:name="__Fieldmark__14_2286367391"/>
            <w:bookmarkEnd w:id="29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култивирани печурки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б.</w:t>
            </w:r>
          </w:p>
        </w:tc>
        <w:tc>
          <w:tcPr>
            <w:tcW w:w="10206" w:type="dxa"/>
            <w:gridSpan w:val="19"/>
            <w:tcBorders>
              <w:top w:val="single" w:sz="12" w:space="0" w:color="339966"/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ид на земјоделски производ (сорта, квалитет) и планирани количини за откуп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Назив на сорта</w:t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Квалитет</w:t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Ед. мерка</w:t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Планирана количина за отку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.</w:t>
            </w:r>
          </w:p>
        </w:tc>
        <w:tc>
          <w:tcPr>
            <w:tcW w:w="10206" w:type="dxa"/>
            <w:gridSpan w:val="19"/>
            <w:tcBorders>
              <w:top w:val="single" w:sz="12" w:space="0" w:color="339966"/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ид на откупно место и локација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Вид на откупно место*</w:t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Населено место</w:t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Опш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26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854" w:type="dxa"/>
            <w:gridSpan w:val="20"/>
            <w:tcBorders>
              <w:top w:val="dotted" w:sz="12" w:space="0" w:color="339966"/>
              <w:bottom w:val="single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18"/>
                <w:szCs w:val="18"/>
                <w:lang w:val="ru-RU"/>
              </w:rPr>
              <w:t>* Мобилно откупно место – МОМ; Постојано откупно место – ПОМ; Преработувачки капацитет – ПК; Кланичен капацитет - К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.</w:t>
            </w:r>
          </w:p>
        </w:tc>
        <w:tc>
          <w:tcPr>
            <w:tcW w:w="10206" w:type="dxa"/>
            <w:gridSpan w:val="19"/>
            <w:tcBorders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олемина на стадо ( пополнува само при откуп за сопствени потреби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910" w:type="dxa"/>
            <w:gridSpan w:val="6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30" w:name="__Fieldmark__15_2286367391"/>
            <w:bookmarkStart w:id="31" w:name="__Fieldmark__15_2286367391"/>
            <w:bookmarkEnd w:id="31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над 20 млечни крави</w:t>
            </w:r>
          </w:p>
        </w:tc>
        <w:tc>
          <w:tcPr>
            <w:tcW w:w="4971" w:type="dxa"/>
            <w:gridSpan w:val="15"/>
            <w:tcBorders>
              <w:bottom w:val="single" w:sz="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/точен број/</w:t>
            </w:r>
          </w:p>
        </w:tc>
      </w:tr>
      <w:tr>
        <w:trPr>
          <w:trHeight w:val="450" w:hRule="atLeast"/>
        </w:trPr>
        <w:tc>
          <w:tcPr>
            <w:tcW w:w="5910" w:type="dxa"/>
            <w:gridSpan w:val="6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32" w:name="__Fieldmark__16_2286367391"/>
            <w:bookmarkStart w:id="33" w:name="__Fieldmark__16_2286367391"/>
            <w:bookmarkEnd w:id="33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над 200 овци</w:t>
            </w:r>
          </w:p>
        </w:tc>
        <w:tc>
          <w:tcPr>
            <w:tcW w:w="4971" w:type="dxa"/>
            <w:gridSpan w:val="15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/точен број/</w:t>
            </w:r>
          </w:p>
        </w:tc>
      </w:tr>
      <w:tr>
        <w:trPr>
          <w:trHeight w:val="450" w:hRule="atLeast"/>
        </w:trPr>
        <w:tc>
          <w:tcPr>
            <w:tcW w:w="5910" w:type="dxa"/>
            <w:gridSpan w:val="6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34" w:name="__Fieldmark__17_2286367391"/>
            <w:bookmarkStart w:id="35" w:name="__Fieldmark__17_2286367391"/>
            <w:bookmarkEnd w:id="35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над 200 кози</w:t>
            </w:r>
          </w:p>
        </w:tc>
        <w:tc>
          <w:tcPr>
            <w:tcW w:w="4971" w:type="dxa"/>
            <w:gridSpan w:val="15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/точен број/</w:t>
            </w:r>
          </w:p>
        </w:tc>
      </w:tr>
      <w:tr>
        <w:trPr>
          <w:trHeight w:val="450" w:hRule="atLeast"/>
        </w:trPr>
        <w:tc>
          <w:tcPr>
            <w:tcW w:w="5910" w:type="dxa"/>
            <w:gridSpan w:val="6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36" w:name="__Fieldmark__18_2286367391"/>
            <w:bookmarkStart w:id="37" w:name="__Fieldmark__18_2286367391"/>
            <w:bookmarkEnd w:id="37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над 200 свињи за тов</w:t>
            </w:r>
          </w:p>
        </w:tc>
        <w:tc>
          <w:tcPr>
            <w:tcW w:w="4971" w:type="dxa"/>
            <w:gridSpan w:val="15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/точен број/</w:t>
            </w:r>
          </w:p>
        </w:tc>
      </w:tr>
      <w:tr>
        <w:trPr>
          <w:trHeight w:val="450" w:hRule="atLeast"/>
        </w:trPr>
        <w:tc>
          <w:tcPr>
            <w:tcW w:w="5910" w:type="dxa"/>
            <w:gridSpan w:val="6"/>
            <w:tcBorders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38" w:name="__Fieldmark__19_2286367391"/>
            <w:bookmarkStart w:id="39" w:name="__Fieldmark__19_2286367391"/>
            <w:bookmarkEnd w:id="39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над 2.000 несилки</w:t>
            </w:r>
          </w:p>
        </w:tc>
        <w:tc>
          <w:tcPr>
            <w:tcW w:w="4971" w:type="dxa"/>
            <w:gridSpan w:val="15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/точен број/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25" w:gutter="0" w:header="709" w:top="1440" w:footer="377" w:bottom="1440"/>
      <w:pgBorders w:display="allPages" w:offsetFrom="page">
        <w:top w:val="single" w:sz="2" w:space="24" w:color="339966"/>
        <w:left w:val="single" w:sz="2" w:space="24" w:color="339966"/>
        <w:bottom w:val="single" w:sz="2" w:space="24" w:color="339966"/>
        <w:right w:val="single" w:sz="2" w:space="24" w:color="33996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 w:eastAsia="en-US"/>
      </w:rPr>
    </w:pPr>
    <w:r>
      <w:rPr>
        <w:lang w:val="mk-M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1450</wp:posOffset>
              </wp:positionH>
              <wp:positionV relativeFrom="paragraph">
                <wp:posOffset>-723265</wp:posOffset>
              </wp:positionV>
              <wp:extent cx="3517900" cy="7804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780415"/>
                      </a:xfrm>
                      <a:prstGeom prst="rect"/>
                      <a:solidFill>
                        <a:srgbClr val="EEECE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>Потпис на одговорното лице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tobiSerif Regular"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>МП*</w:t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>*Печат не ставаат трговските друштва согласно Законот за трговските друштв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EECE1" strokecolor="#000000" strokeweight="0pt" style="position:absolute;rotation:-0;width:277pt;height:61.45pt;mso-wrap-distance-left:9.05pt;mso-wrap-distance-right:9.05pt;mso-wrap-distance-top:0pt;mso-wrap-distance-bottom:0pt;margin-top:-56.95pt;mso-position-vertical-relative:text;margin-left:113.5pt;mso-position-horizontal-relative:text">
              <v:textbox>
                <w:txbxContent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>Потпис на одговорното лице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tobiSerif Regular"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 xml:space="preserve">                                                </w:t>
                    </w:r>
                    <w:r>
                      <w:rPr>
                        <w:rFonts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>МП*</w:t>
                    </w:r>
                  </w:p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>*Печат не ставаат трговските друштва согласно Законот за трговските друш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5753100</wp:posOffset>
              </wp:positionH>
              <wp:positionV relativeFrom="line">
                <wp:posOffset>-160020</wp:posOffset>
              </wp:positionV>
              <wp:extent cx="548640" cy="237490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9966">
                            <a:alpha val="8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8.85pt;margin-top:-24.9pt;width:32.95pt;height:43.2pt" coordorigin="9177,-498" coordsize="659,864">
              <v:roundrect id="shape_0" fillcolor="white" stroked="t" o:allowincell="f" style="position:absolute;left:9305;top:-496;width:373;height:863;mso-wrap-style:none;v-text-anchor:middle;rotation:270;mso-position-horizontal-relative:char">
                <v:fill o:detectmouseclick="t" type="solid" color2="black"/>
                <v:stroke color="#339966" weight="9360" joinstyle="miter" endcap="flat"/>
                <w10:wrap type="none"/>
              </v:roundrect>
              <v:roundrect id="shape_0" fillcolor="#339966" stroked="t" o:allowincell="f" style="position:absolute;left:9344;top:-460;width:295;height:791;mso-wrap-style:none;v-text-anchor:middle;rotation:270;mso-position-horizontal-relative:char">
                <v:fill o:detectmouseclick="t" type="solid" color2="#cc6699" opacity="0.79"/>
                <v:stroke color="#33996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177;top:-19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98245</wp:posOffset>
              </wp:positionH>
              <wp:positionV relativeFrom="paragraph">
                <wp:posOffset>8413115</wp:posOffset>
              </wp:positionV>
              <wp:extent cx="3427730" cy="866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866140"/>
                      </a:xfrm>
                      <a:prstGeom prst="rect"/>
                      <a:solidFill>
                        <a:srgbClr val="EEECE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>Потпис на одговорното лице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eastAsia="StobiSerif Regular"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>МП*</w:t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>*Печат не ставаат трговските друштва согласно Законот за трговските друштва</w:t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EECE1" strokecolor="#000000" strokeweight="0pt" style="position:absolute;rotation:-0;width:269.9pt;height:68.2pt;mso-wrap-distance-left:9.05pt;mso-wrap-distance-right:9.05pt;mso-wrap-distance-top:0pt;mso-wrap-distance-bottom:0pt;margin-top:662.45pt;mso-position-vertical-relative:text;margin-left:94.35pt;mso-position-horizontal-relative:text">
              <v:textbox>
                <w:txbxContent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>Потпис на одговорното лице__________________</w:t>
                    </w:r>
                  </w:p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eastAsia="StobiSerif Regular"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 xml:space="preserve">                                     </w:t>
                    </w:r>
                    <w:r>
                      <w:rPr>
                        <w:rFonts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>МП*</w:t>
                    </w:r>
                  </w:p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>*Печат не ставаат трговските друштва согласно Законот за трговските друштва</w:t>
                    </w:r>
                  </w:p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sz w:val="22"/>
                        <w:szCs w:val="22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b/>
                        <w:sz w:val="22"/>
                        <w:szCs w:val="22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0"/>
      <w:gridCol w:w="4968"/>
    </w:tblGrid>
    <w:tr>
      <w:trPr/>
      <w:tc>
        <w:tcPr>
          <w:tcW w:w="2268" w:type="dxa"/>
          <w:tcBorders>
            <w:bottom w:val="single" w:sz="12" w:space="0" w:color="339966"/>
          </w:tcBorders>
          <w:vAlign w:val="center"/>
        </w:tcPr>
        <w:p>
          <w:pPr>
            <w:pStyle w:val="Normal"/>
            <w:jc w:val="center"/>
            <w:rPr>
              <w:rFonts w:ascii="StobiSerif Regular" w:hAnsi="StobiSerif Regular" w:cs="StobiSerif Regular"/>
              <w:b/>
              <w:b/>
              <w:bCs/>
              <w:sz w:val="22"/>
              <w:szCs w:val="22"/>
              <w:lang w:val="mk-MK"/>
            </w:rPr>
          </w:pPr>
          <w:r>
            <w:rPr>
              <w:rFonts w:cs="StobiSerif Regular" w:ascii="StobiSerif Regular" w:hAnsi="StobiSerif Regular"/>
              <w:b/>
              <w:bCs/>
              <w:sz w:val="22"/>
              <w:szCs w:val="22"/>
              <w:lang w:val="mk-MK"/>
            </w:rPr>
            <w:t>РЕПУБЛИКА МАКЕДОНИЈА</w:t>
          </w:r>
        </w:p>
      </w:tc>
      <w:tc>
        <w:tcPr>
          <w:tcW w:w="1260" w:type="dxa"/>
          <w:tcBorders>
            <w:bottom w:val="single" w:sz="12" w:space="0" w:color="339966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550545" cy="593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8" w:type="dxa"/>
          <w:tcBorders>
            <w:bottom w:val="single" w:sz="12" w:space="0" w:color="339966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mk-MK"/>
            </w:rPr>
          </w:pPr>
          <w:r>
            <w:rPr>
              <w:b/>
              <w:bCs/>
              <w:sz w:val="22"/>
              <w:szCs w:val="22"/>
              <w:lang w:val="mk-MK"/>
            </w:rPr>
            <w:t>МИНИСТЕРСТВО ЗА ЗЕМЈОДЕЛСТВО, ШУМАРСТВО И ВОДОСТОПАНСТВО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800225</wp:posOffset>
                    </wp:positionH>
                    <wp:positionV relativeFrom="paragraph">
                      <wp:posOffset>-407035</wp:posOffset>
                    </wp:positionV>
                    <wp:extent cx="1971675" cy="24638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71675" cy="246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firstLine="720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  <w:lang w:val="mk-MK"/>
                                  </w:rPr>
                                  <w:t>ПРИЛОГ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5.25pt;height:19.4pt;mso-wrap-distance-left:9.05pt;mso-wrap-distance-right:9.05pt;mso-wrap-distance-top:0pt;mso-wrap-distance-bottom:0pt;margin-top:-32.05pt;mso-position-vertical-relative:text;margin-left:141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  <w:lang w:val="mk-MK"/>
                            </w:rPr>
                            <w:t>ПРИЛОГ</w:t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8496" w:type="dxa"/>
          <w:gridSpan w:val="3"/>
          <w:tcBorders>
            <w:top w:val="single" w:sz="12" w:space="0" w:color="339966"/>
            <w:bottom w:val="single" w:sz="12" w:space="0" w:color="339966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  <w:lang w:val="mk-MK"/>
            </w:rPr>
            <w:t xml:space="preserve"> </w: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haracter">
                      <wp:posOffset>4924425</wp:posOffset>
                    </wp:positionH>
                    <wp:positionV relativeFrom="line">
                      <wp:posOffset>605155</wp:posOffset>
                    </wp:positionV>
                    <wp:extent cx="548640" cy="237490"/>
                    <wp:effectExtent l="5080" t="5715" r="571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8640" cy="237600"/>
                              <a:chOff x="0" y="0"/>
                              <a:chExt cx="548640" cy="237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55520" y="-155520"/>
                                <a:ext cx="237600" cy="548640"/>
                              </a:xfrm>
                              <a:custGeom>
                                <a:avLst/>
                                <a:gdLst>
                                  <a:gd name="textAreaLeft" fmla="*/ 6480 w 134640"/>
                                  <a:gd name="textAreaRight" fmla="*/ 128160 w 134640"/>
                                  <a:gd name="textAreaTop" fmla="*/ 6480 h 311040"/>
                                  <a:gd name="textAreaBottom" fmla="*/ 30456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8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224"/>
                                    </a:lnTo>
                                    <a:arcTo wR="3600" hR="3600" stAng="10800000" swAng="-5400000"/>
                                    <a:lnTo>
                                      <a:pt x="18000" y="498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360" y="-132480"/>
                                <a:ext cx="187920" cy="502920"/>
                              </a:xfrm>
                              <a:custGeom>
                                <a:avLst/>
                                <a:gdLst>
                                  <a:gd name="textAreaLeft" fmla="*/ 5040 w 106560"/>
                                  <a:gd name="textAreaRight" fmla="*/ 101520 w 106560"/>
                                  <a:gd name="textAreaTop" fmla="*/ 5040 h 285120"/>
                                  <a:gd name="textAreaBottom" fmla="*/ 28008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6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073"/>
                                    </a:lnTo>
                                    <a:arcTo wR="3600" hR="3600" stAng="10800000" swAng="-5400000"/>
                                    <a:lnTo>
                                      <a:pt x="18000" y="576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>
                                  <a:alpha val="80000"/>
                                </a:srgbClr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35640"/>
                                <a:ext cx="418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93.6pt;margin-top:35.35pt;width:32.95pt;height:43.2pt" coordorigin="7872,707" coordsize="659,864">
                    <v:roundrect id="shape_0" fillcolor="white" stroked="t" o:allowincell="t" style="position:absolute;left:8000;top:709;width:373;height:863;mso-wrap-style:none;v-text-anchor:middle;rotation:270;mso-position-horizontal-relative:char">
                      <v:fill o:detectmouseclick="t" type="solid" color2="black"/>
                      <v:stroke color="#339966" weight="9360" joinstyle="miter" endcap="flat"/>
                      <w10:wrap type="none"/>
                    </v:roundrect>
                    <v:roundrect id="shape_0" fillcolor="#339966" stroked="t" o:allowincell="t" style="position:absolute;left:8039;top:745;width:295;height:791;mso-wrap-style:none;v-text-anchor:middle;rotation:270;mso-position-horizontal-relative:char">
                      <v:fill o:detectmouseclick="t" type="solid" color2="#cc6699" opacity="0.79"/>
                      <v:stroke color="#339966" weight="9360" joinstyle="miter" endcap="flat"/>
                      <w10:wrap type="none"/>
                    </v:roundrect>
                    <v:shape id="shape_0" stroked="t" o:allowincell="t" style="position:absolute;left:7872;top:1009;width:658;height:2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39966" weight="9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bCs/>
              <w:sz w:val="22"/>
              <w:szCs w:val="22"/>
              <w:lang w:val="mk-MK"/>
            </w:rPr>
            <w:t>Адреса: Аминта Трети бр. 2, 1000 Скопје; тел: +389 2 3134 477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  <w:lang w:val="mk-MK"/>
            </w:rPr>
            <w:t xml:space="preserve">маил: </w:t>
          </w:r>
          <w:hyperlink r:id="rId2">
            <w:r>
              <w:rPr>
                <w:rStyle w:val="InternetLink"/>
                <w:b/>
                <w:bCs/>
                <w:sz w:val="22"/>
                <w:szCs w:val="22"/>
              </w:rPr>
              <w:t>info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@</w:t>
            </w:r>
            <w:r>
              <w:rPr>
                <w:rStyle w:val="InternetLink"/>
                <w:b/>
                <w:bCs/>
                <w:sz w:val="22"/>
                <w:szCs w:val="22"/>
              </w:rPr>
              <w:t>mzs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go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mk</w:t>
            </w:r>
          </w:hyperlink>
          <w:r>
            <w:rPr>
              <w:b/>
              <w:bCs/>
              <w:sz w:val="22"/>
              <w:szCs w:val="22"/>
              <w:lang w:val="ru-RU"/>
            </w:rPr>
            <w:t xml:space="preserve">; </w:t>
          </w:r>
          <w:r>
            <w:rPr>
              <w:b/>
              <w:bCs/>
              <w:sz w:val="22"/>
              <w:szCs w:val="22"/>
              <w:lang w:val="mk-MK"/>
            </w:rPr>
            <w:t xml:space="preserve">веб: </w:t>
          </w:r>
          <w:hyperlink r:id="rId3">
            <w:r>
              <w:rPr>
                <w:rStyle w:val="InternetLink"/>
                <w:b/>
                <w:bCs/>
                <w:sz w:val="22"/>
                <w:szCs w:val="22"/>
              </w:rPr>
              <w:t>www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mzs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go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mk</w:t>
            </w:r>
          </w:hyperlink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zsv.gov.mk" TargetMode="External"/><Relationship Id="rId3" Type="http://schemas.openxmlformats.org/officeDocument/2006/relationships/hyperlink" Target="http://www.mzsv.gov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1:00Z</dcterms:created>
  <dc:creator>Margarita.Deleva</dc:creator>
  <dc:description/>
  <cp:keywords/>
  <dc:language>en-US</dc:language>
  <cp:lastModifiedBy>Vase Simovska Boskova</cp:lastModifiedBy>
  <cp:lastPrinted>2016-07-28T15:21:00Z</cp:lastPrinted>
  <dcterms:modified xsi:type="dcterms:W3CDTF">2016-07-28T13:46:00Z</dcterms:modified>
  <cp:revision>4</cp:revision>
  <dc:subject/>
  <dc:title>БАРАЊЕ ЗА УПИС 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